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Ф от 21 июля 2010 г. N 925</w:t>
        <w:br/>
        <w:t>"О мерах по реализации отдельных положений Федерального закона "О противодействии коррупц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. N 273-ФЗ "О противодействии коррупции"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 г. N 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 г. N 557, в течение двух лет со дня увольнения с федеральной государственной службы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 г. N 821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"/>
      <w:bookmarkStart w:id="6" w:name="sub_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Внести изменение в Указ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"/>
      <w:bookmarkStart w:id="8" w:name="sub_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 г. N 273-ФЗ "О противодействии корруп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"/>
      <w:bookmarkStart w:id="12" w:name="sub_4"/>
      <w:bookmarkEnd w:id="12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10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 9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9:00Z</dcterms:created>
  <dc:creator>наталья</dc:creator>
  <dc:description/>
  <dc:language>en-US</dc:language>
  <cp:lastModifiedBy>Рамзия Файзиевна</cp:lastModifiedBy>
  <dcterms:modified xsi:type="dcterms:W3CDTF">2012-10-11T08:29:00Z</dcterms:modified>
  <cp:revision>2</cp:revision>
  <dc:subject/>
  <dc:title/>
</cp:coreProperties>
</file>